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418"/>
        <w:gridCol w:w="4010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  <w:bookmarkStart w:id="0" w:name="_Hlk167310891"/>
            <w:bookmarkEnd w:id="0"/>
            <w:r>
              <w:rPr>
                <w:b/>
                <w:bCs/>
              </w:rPr>
              <w:t>AHU-SMU-2024-6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كشف مطالبات شركة التأمين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JO"/>
        </w:rPr>
      </w:pPr>
      <w:r>
        <w:rPr>
          <w:b/>
          <w:bCs/>
          <w:sz w:val="14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27305</wp:posOffset>
                </wp:positionV>
                <wp:extent cx="1555750" cy="559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2.15pt;width:122.4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 مدير وحدة الخدمات والصيانة المحتر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د مدير دائرة الخدمات العامة المحتر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ية طيبة وبعد،،،</w:t>
      </w:r>
    </w:p>
    <w:p>
      <w:pPr>
        <w:pStyle w:val="Normal"/>
        <w:ind w:left="0" w:right="28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فق بطية كشف مطالبات السادة شركة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أمين سيارت الجامعة التالية ارقام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1"/>
        <w:gridCol w:w="2226"/>
        <w:gridCol w:w="1911"/>
        <w:gridCol w:w="1872"/>
      </w:tblGrid>
      <w:tr>
        <w:trPr>
          <w:trHeight w:val="5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سيا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يار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تأمي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كرم بالإطلاع وإجراءاتكم لطف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حترام،،،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ئيس شعبة النقل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ahaija</dc:creator>
  <dc:description/>
  <cp:keywords/>
  <dc:language>en-US</dc:language>
  <cp:lastModifiedBy>Mohammad Atef Al-Salameen</cp:lastModifiedBy>
  <cp:lastPrinted>2024-07-23T11:56:00Z</cp:lastPrinted>
  <dcterms:modified xsi:type="dcterms:W3CDTF">2024-07-23T08:5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